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06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1417-51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5 ма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Иллада строй» Патракеева Сергея Владимир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атракеев С.В. являясь генеральным директором ООО «Иллада строй», расположенного по адресу: г. Нижневартовск, ул. Ленина, д. 4П, стр. 10, панель 19, что подтверждается выпиской из ЕГРЮЛ, не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атракее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Патракее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Патракеева С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атракеева С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атракеева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7200669700001 об административном правонарушении от 12.03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Иллада строй» от 12.03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атракее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Иллада строй» Патракеева Серг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